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 w:before="0" w:after="0"/>
        <w:rPr>
          <w:rFonts w:cs="Times New Roman;Times New Roman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 создании организационного комитета по организации и проведению Второго гражданского форума в Еврейской автономн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Протоко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итогам встречи временно исполняющего обязанности губерна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врейской автономной области Р.Э. Гольдштей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организациями-победителями конкурса Президентских грантов 2020 года от 18 марта этого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4-П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делу общественных связей управления по внутренней политике (Коряковцева Н.Б.) создать организационный комитет по подготовке и проведению Второго гражданского форума в Еврейской автономн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организационного комитета по подготовке и проведению Второго гражданского форума в Еврейской автономн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 w:before="0" w:after="0"/>
        <w:rPr/>
      </w:pPr>
      <w:r>
        <w:rPr>
          <w:rStyle w:val="1"/>
          <w:color w:val="000000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245" w:charSpace="0"/>
        </w:sectPr>
        <w:pStyle w:val="TextBody"/>
        <w:shd w:fill="auto" w:val="clear"/>
        <w:tabs>
          <w:tab w:val="clear" w:pos="720"/>
          <w:tab w:val="left" w:pos="1034" w:leader="none"/>
        </w:tabs>
        <w:spacing w:lineRule="auto" w:line="240" w:before="0" w:after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убернатора области                                                                           Р.Э. Гольдштейн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ind w:left="5040" w:hanging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/>
          <w:color w:val="000000"/>
          <w:sz w:val="28"/>
          <w:szCs w:val="28"/>
        </w:rPr>
        <w:t>Утверждено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ind w:left="5040" w:hanging="0"/>
        <w:rPr/>
      </w:pPr>
      <w:r>
        <w:rPr>
          <w:rFonts w:cs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/>
          <w:color w:val="000000"/>
          <w:sz w:val="28"/>
          <w:szCs w:val="28"/>
        </w:rPr>
        <w:t xml:space="preserve">распоряжением правительства 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ind w:left="5040" w:hanging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/>
          <w:color w:val="000000"/>
          <w:sz w:val="28"/>
          <w:szCs w:val="28"/>
        </w:rPr>
        <w:t>Еврейской автономной области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before="0" w:after="0"/>
        <w:ind w:left="5040" w:hanging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/>
          <w:color w:val="000000"/>
          <w:sz w:val="28"/>
          <w:szCs w:val="28"/>
        </w:rPr>
        <w:t>от ____________ № _____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auto" w:line="240" w:before="0" w:after="0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в 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го гражданского форума в Еврейской автономн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36"/>
        <w:gridCol w:w="6201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н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ья Евген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меститель председателя правительства Еврейской автономной области, председател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го комите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карь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га Владими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начальник управления по внутренней политике Еврейской автономной области, заместитель председате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го комите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Дринь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рина Алекс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главный специалист-эксперт отдела общественных связей управления по внутренней политике Еврейской автономной области, секретарь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го комите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Члены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онного комите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тон Вла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РО ВОО «Молодая Гвардия Единой России» в ЕАО, депутат Городской Думы  муниципального образования «Город Биробиджан»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итютне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начальника управления экономики правительства обла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еп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лья Вале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тета образования обла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яковце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ежда Борис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ственных связей управления по внутренней политике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я Федоров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Ассоциации женской общественности ЕАО «Форум»;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зур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й Геннадь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региональной молодежной общественной организации «Биробиджан молодой» в ЕАО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региональной молодежной общественной организации «Биробиджан молодой» в ЕАО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уш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эрии г. Биробиджан по социальным вопросам, образованию и культуре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овинк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палаты области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на Алексе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начальника управления по организации проектной деятельности правительства обла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рина Юр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яющий обязанности начальника управления культуры правительства област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ромо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базовой кафедры ФГБОУ ВО «Дальневосточный государственный медицинский университет» в ЕАО (по согласованию)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ки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ил Олегович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неральный директор НКО Фонд «Инвестиционное агентство ЕАО».</w:t>
            </w:r>
          </w:p>
        </w:tc>
      </w:tr>
    </w:tbl>
    <w:p>
      <w:pPr>
        <w:pStyle w:val="TextBody"/>
        <w:tabs>
          <w:tab w:val="clear" w:pos="720"/>
          <w:tab w:val="left" w:pos="1034" w:leader="none"/>
        </w:tabs>
        <w:spacing w:lineRule="auto" w:line="240" w:before="0" w:after="0"/>
        <w:jc w:val="center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Times New Roman;Times New Roman"/>
      <w:i/>
      <w:sz w:val="18"/>
    </w:rPr>
  </w:style>
  <w:style w:type="character" w:styleId="Style15">
    <w:name w:val="Верхний колонтитул Знак"/>
    <w:basedOn w:val="Style14"/>
    <w:qFormat/>
    <w:rPr>
      <w:rFonts w:ascii="Arial" w:hAnsi="Arial" w:cs="Times New Roman;Times New Roman"/>
      <w:sz w:val="18"/>
    </w:rPr>
  </w:style>
  <w:style w:type="character" w:styleId="Style16">
    <w:name w:val="Нижний колонтитул Знак"/>
    <w:basedOn w:val="Style14"/>
    <w:qFormat/>
    <w:rPr>
      <w:rFonts w:ascii="Arial" w:hAnsi="Arial" w:cs="Times New Roman;Times New Roman"/>
      <w:sz w:val="18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pacing w:val="-4"/>
      <w:sz w:val="27"/>
      <w:szCs w:val="27"/>
      <w:shd w:fill="FFFFFF" w:val="clear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300" w:after="600"/>
      <w:jc w:val="both"/>
    </w:pPr>
    <w:rPr>
      <w:rFonts w:ascii="Times New Roman;Times New Roman" w:hAnsi="Times New Roman;Times New Roman" w:cs="Calibri;Calibri"/>
      <w:spacing w:val="-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Noeeu1">
    <w:name w:val="Noeeu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8:00Z</dcterms:created>
  <dc:creator>Дринь Ирина Алексеевна</dc:creator>
  <dc:description/>
  <dc:language>en-US</dc:language>
  <cp:lastModifiedBy>uvp_431-2</cp:lastModifiedBy>
  <cp:lastPrinted>2020-06-10T12:13:00Z</cp:lastPrinted>
  <dcterms:modified xsi:type="dcterms:W3CDTF">2020-06-16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